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МОЛБА ЗА КАНДИДАТСТВАНЕ ЗА РА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ЖНА ИНФОРМАЦИЯ И УКАЗА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Пишете четлив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 печатни букви </w:t>
      </w:r>
      <w:r>
        <w:rPr>
          <w:sz w:val="24"/>
          <w:szCs w:val="24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 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4. 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 ДАННИ ЗА ДЛЪЖНОСТ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лъжност, за която кандидатствате 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аселено място 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  <w:lang w:val="bg-BG"/>
        </w:rPr>
        <w:t>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. Посочете от кога можете да постъпите на работа.__________________________________</w:t>
      </w:r>
      <w:r>
        <w:rPr>
          <w:sz w:val="24"/>
          <w:szCs w:val="24"/>
          <w:lang w:val="ru-RU"/>
        </w:rPr>
        <w:t>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 ИДЕНТИФИКАЦИОННИ ДАННИ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 __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л.к. _________________________________телефон (домашен)__________________________ (мобилен)_________________________________(служебен)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bg-BG"/>
        </w:rPr>
        <w:t>__________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___________________________________________________________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. ЛИЧНИ ДАН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. ПРЕПОРЪКИ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Моля, посочете 3 души, които </w:t>
      </w:r>
      <w:r>
        <w:rPr>
          <w:b/>
          <w:sz w:val="24"/>
          <w:szCs w:val="24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7"/>
        <w:gridCol w:w="2277"/>
        <w:gridCol w:w="2900"/>
      </w:tblGrid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тоящ адре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есия/длъжност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/>
        <w:t xml:space="preserve"> </w:t>
      </w:r>
      <w:r>
        <w:rPr/>
        <w:t>УЧИЛИЩЕ, УНИВЕРСИТЕТ ИЛИ ТЕХНИКУ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75"/>
        <w:gridCol w:w="975"/>
        <w:gridCol w:w="1485"/>
        <w:gridCol w:w="1484"/>
        <w:gridCol w:w="1258"/>
      </w:tblGrid>
      <w:tr>
        <w:trPr>
          <w:trHeight w:val="692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, населено мяст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азователна степен/диплома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обита квалификация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ство в професионални организации 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еене на чужди езици, награди, стипендии _____________________________________________________________________________________________</w:t>
      </w:r>
    </w:p>
    <w:p>
      <w:pPr>
        <w:pStyle w:val="Normal"/>
        <w:keepNex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шинописни умения:  _____НЕ _____Добри _____Отлични 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ография: _____НЕ_____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на грамотност __________ДА _________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.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  <w:lang w:val="bg-BG"/>
        </w:rPr>
        <w:t xml:space="preserve">УКАЗАНИЯ ЗА ПОПЪЛВАНЕ НА ЧАСТТА ТРУДОВ СТАЖ. </w:t>
      </w:r>
      <w:r>
        <w:rPr>
          <w:sz w:val="24"/>
          <w:szCs w:val="24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sz w:val="24"/>
          <w:szCs w:val="24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21"/>
        <w:gridCol w:w="306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Адрес/Телефо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т-до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На пълно работно време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 xml:space="preserve"> На непълно работно време</w:t>
            </w: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як ръководител:</w:t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ой подчине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ричина за напускан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Адрес/Телефо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т-до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На пълно работно време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 xml:space="preserve"> На непълно работно време</w:t>
            </w: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як ръководител:</w:t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ой подчине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ричина за напускан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Адрес/Телефо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т-до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На пълно работно време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 xml:space="preserve"> На непълно работно време</w:t>
            </w: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як ръководител:</w:t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ой подчине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ричина за напускан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4"/>
          <w:szCs w:val="24"/>
          <w:lang w:val="bg-BG"/>
        </w:rPr>
        <w:t xml:space="preserve">Ж. Бележки </w:t>
      </w:r>
      <w:r>
        <w:rPr>
          <w:sz w:val="24"/>
          <w:szCs w:val="24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2:00Z</dcterms:created>
  <dc:creator>123</dc:creator>
  <dc:description/>
  <cp:keywords/>
  <dc:language>en-US</dc:language>
  <cp:lastModifiedBy>sydadministrator</cp:lastModifiedBy>
  <cp:lastPrinted>2015-08-28T14:38:00Z</cp:lastPrinted>
  <dcterms:modified xsi:type="dcterms:W3CDTF">2024-10-01T11:23:00Z</dcterms:modified>
  <cp:revision>3</cp:revision>
  <dc:subject/>
  <dc:title>БЪЛГАРСКА СЪДЕБНА СИСТЕМА</dc:title>
</cp:coreProperties>
</file>